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>Solicita ao setor competente da Administração Municipal, que providencie em caráter de urgência, uma pessoa para auxiliar o motorista da Van que leva alunos portadores de necessidades especiais para o CEME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moradora do bairro Arvore Grande, senhora Maria da Conceição Bittencourt Pereira, esteve neste gabinete, nos comunicando que a Van que pega, alunos portadores de necessidades especiais, para trazê-los até o CEMEJA no horário de 11h30min e retornado às 17h30min, não oferece segurança para os mesmos, pois não tem quem auxilie o motorista durante o trajeto.  Grande maioria desses alunos especiais são portadores da Síndrome de DOW e não tem muita noção de perigo, correndo o risco de abrir a porta da Van em funcionamento, e até mesmo descer fora do ponto, sendo assim torna se necessário à necessidade de uma pessoa para auxilia-los. 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4:00Z</dcterms:created>
  <dc:creator>Admin</dc:creator>
  <dc:description/>
  <cp:keywords/>
  <dc:language>en-US</dc:language>
  <cp:lastModifiedBy>Admin</cp:lastModifiedBy>
  <cp:lastPrinted>2012-03-26T16:14:00Z</cp:lastPrinted>
  <dcterms:modified xsi:type="dcterms:W3CDTF">2012-03-26T19:14:00Z</dcterms:modified>
  <cp:revision>2</cp:revision>
  <dc:subject/>
  <dc:title/>
</cp:coreProperties>
</file>