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29 de Nov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66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Considerando que o Processo de Licitação, modalidade Pregão Presencial nº 029/2012, cujo objeto é a aquisição e instalação de sistema de circuito fechado de TV (CFTV) e de segurança eletrônica para este Poder Legislativo, teve que ser Revogada, consoante dúvidas nas especificações técnicas do projeto básico e executivo e, ainda, pelo elevado valor das propostas apresentadas pelas licitantes em detrimento do valor de mercado apurado;</w:t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Considerando que tais ocorrências tornaram prejudicial à aquisição e, que por motivos de conveniência e oportunidade a Pregoeira decidiu Revogar o respectivo certame, tendo em vista a necessidade de reajustar o edital, conforme orientação técnica do Engenheiro responsável pelos projetos;</w:t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Considerando que a aquisição do supracitado sistema de monitoramento é imprescindível para complementar a segurança deste Prédio, bem como de todo o seu conteúdo;</w:t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 xml:space="preserve">Vimos solicitar a autorização de V.Exa. para deflagração do devido processo licitatório (modalidade Pregão Presencial), nos termos da Lei nº 8.666/1993,  que tem por objeto a aquisição e instalação de sistema de circuito fechado de TV (CFTV) e de segurança eletrônica. </w:t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 xml:space="preserve">Por oportuno, informamos ainda, que após pesquisa de mercado apurada, o valor médio da mencionada aquisição perfaz-se em R$ 307.159,45 (trezentos e sete mil, cento e cinqüenta e nove reais e quarenta e cinco centavos)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iveira Altair Amar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 da Câmara Municip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28:00Z</dcterms:created>
  <dc:creator>Admin</dc:creator>
  <dc:description/>
  <cp:keywords/>
  <dc:language>en-US</dc:language>
  <cp:lastModifiedBy>Admin</cp:lastModifiedBy>
  <cp:lastPrinted>2012-12-04T17:28:00Z</cp:lastPrinted>
  <dcterms:modified xsi:type="dcterms:W3CDTF">2012-12-04T19:28:00Z</dcterms:modified>
  <cp:revision>2</cp:revision>
  <dc:subject/>
  <dc:title/>
</cp:coreProperties>
</file>