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5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do setor competente da administração pública municipal que providencie, em caráter de urgência, acessibilidade no Ginásio Poliesportivo Rosão, a saber: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banheiro adaptado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rampas;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vagas para pessoa com deficiênc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ários treinos do paradesporto vão ser realizados no referido espaço, desta forma, é viável que haja acessibilidade em todos os aspectos: banheiros, vagas para PcD, rampas etc., a fim de possibilitar amplo aceso aos deficientes que o frequentar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15:00Z</dcterms:created>
  <dc:creator>Admin</dc:creator>
  <dc:description/>
  <cp:keywords/>
  <dc:language>en-US</dc:language>
  <cp:lastModifiedBy>Admin</cp:lastModifiedBy>
  <cp:lastPrinted>2012-03-26T16:15:00Z</cp:lastPrinted>
  <dcterms:modified xsi:type="dcterms:W3CDTF">2012-03-26T19:15:00Z</dcterms:modified>
  <cp:revision>2</cp:revision>
  <dc:subject/>
  <dc:title/>
</cp:coreProperties>
</file>