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92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departamento responsável da Administração Pública, gestões junto a Copasa, para que providencie a manutenção de um esgoto estourado na Rua Monsenhor José Paulino, próximo ao número 644, no bairro Santa Filomen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 reclamam que o esgoto está estourado há alguns dias, causando muitos transtornos devido ao mau cheiro e a proliferação de inse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3 de Abril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29:00Z</dcterms:created>
  <dc:creator>Admin</dc:creator>
  <dc:description/>
  <cp:keywords/>
  <dc:language>en-US</dc:language>
  <cp:lastModifiedBy>Admin</cp:lastModifiedBy>
  <cp:lastPrinted>2012-04-03T16:29:00Z</cp:lastPrinted>
  <dcterms:modified xsi:type="dcterms:W3CDTF">2012-04-03T19:29:00Z</dcterms:modified>
  <cp:revision>2</cp:revision>
  <dc:subject/>
  <dc:title/>
</cp:coreProperties>
</file>