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9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limpeza da estrada que tem inicio no bairro Santa Adélia no São João, passando pela bifurcação de acesso a estrada do Cristo Redentor, pois o local está cheio de lixo, entulho, animais mortos e lixo hospitalar, como seringas, bem como fazer a manutenção com máquinas e cascalhamento na referida estrada que dá acesso aos bairros Anhumas e Fari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referida estrada rural está cheia de lixo, inclusive lixo hospitalar o que pode vir a ocasionar acidentes, pois a seringas descartadas no local, além de entulho e animais mortos, o que tem ocasionado mau cheiro para quem passa pela estrada. A estrada também está esburacada e com valas e os moradores de bairros como Anhumas e Farias reivindicam sua manutenç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30:00Z</dcterms:created>
  <dc:creator>Admin</dc:creator>
  <dc:description/>
  <cp:keywords/>
  <dc:language>en-US</dc:language>
  <cp:lastModifiedBy>Admin</cp:lastModifiedBy>
  <cp:lastPrinted>2012-04-03T16:30:00Z</cp:lastPrinted>
  <dcterms:modified xsi:type="dcterms:W3CDTF">2012-04-03T19:30:00Z</dcterms:modified>
  <cp:revision>2</cp:revision>
  <dc:subject/>
  <dc:title/>
</cp:coreProperties>
</file>