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faça gestões com a operadora responsável da torre de telefonia celular, localizada na Rua Safira, próxima ao número 220, no bairro Santa Luzia, para que adote medidas de segurança durante a manutenção da referida torre, pois parafusos, porcas e outras peças da torre têm caído sobre as casas de moradores vizinhos a estru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vizinhos a referida torre de telefonia celular reclamam que peças da torre caem constantemente nas residências, inclusive nos quintais, o que pode vir a causar algum acidente com as pessoas que moram nos fundos da estru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0:00Z</dcterms:created>
  <dc:creator>Admin</dc:creator>
  <dc:description/>
  <cp:keywords/>
  <dc:language>en-US</dc:language>
  <cp:lastModifiedBy>Admin</cp:lastModifiedBy>
  <cp:lastPrinted>2012-04-03T16:30:00Z</cp:lastPrinted>
  <dcterms:modified xsi:type="dcterms:W3CDTF">2012-04-03T19:30:00Z</dcterms:modified>
  <cp:revision>2</cp:revision>
  <dc:subject/>
  <dc:title/>
</cp:coreProperties>
</file>