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seja realizada operação tapa-buraco na Rua Madre Mãezinha, no Bairro Nova Pouso Alegre, ao lado do colégio CNEC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 causados pelas fortes chuvas que caíram nos últimos dias, e trata-se de uma via de trânsito muito intenso, devido as proximidades de um colég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Admin</dc:creator>
  <dc:description/>
  <cp:keywords/>
  <dc:language>en-US</dc:language>
  <cp:lastModifiedBy>Admin</cp:lastModifiedBy>
  <cp:lastPrinted>2012-04-03T15:29:00Z</cp:lastPrinted>
  <dcterms:modified xsi:type="dcterms:W3CDTF">2012-04-03T18:29:00Z</dcterms:modified>
  <cp:revision>2</cp:revision>
  <dc:subject/>
  <dc:title/>
</cp:coreProperties>
</file>