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9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o DER (Departamento de Estradas de Rodagem) para que providencie  a instalação de placas, na MG-290, indicando o acesso aos bairros Cajuru e Distrito de São José do Pânt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e produtores rurais que residem no bairro Cajuru, Distrito de São José do Pantano e adjacências reclamam que não há placas, nos dois sentidos da rodovia, indicando o acesso a essas comunidades, o que faz com que pessoas de outras cidades se percam ao tentar encontrar os referidos bairros. As placas também poderão fazer com que os motoristas reduzem a velocidade ao saberem que o local é uma estrada, com entrada e saída de veículos a todo o moment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1:00Z</dcterms:created>
  <dc:creator>Admin</dc:creator>
  <dc:description/>
  <cp:keywords/>
  <dc:language>en-US</dc:language>
  <cp:lastModifiedBy>Admin</cp:lastModifiedBy>
  <cp:lastPrinted>2012-04-03T15:31:00Z</cp:lastPrinted>
  <dcterms:modified xsi:type="dcterms:W3CDTF">2012-04-03T18:31:00Z</dcterms:modified>
  <cp:revision>2</cp:revision>
  <dc:subject/>
  <dc:title/>
</cp:coreProperties>
</file>