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 Rua Flávio Antônio Campanella, no bairro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referida via se encontra cheia de buracos e os moradores reclamam dos problemas que estes vêm causando ao tráfego de veículos 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jogaram cascalho e outros materiais para tapar os buracos, mas sem efeito devido à chuva e o trânsito, por isso eles pedem reparos, com urgênci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3:00Z</dcterms:created>
  <dc:creator>Admin</dc:creator>
  <dc:description/>
  <cp:keywords/>
  <dc:language>en-US</dc:language>
  <cp:lastModifiedBy>Admin</cp:lastModifiedBy>
  <cp:lastPrinted>2012-04-03T15:23:00Z</cp:lastPrinted>
  <dcterms:modified xsi:type="dcterms:W3CDTF">2012-04-03T18:23:00Z</dcterms:modified>
  <cp:revision>2</cp:revision>
  <dc:subject/>
  <dc:title/>
</cp:coreProperties>
</file>