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7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r ao setor competente da Prefeitura Municipal, para que sejam recolhidos ao canil municipal os cães, inclusive da raça pit-bull, que estão circulando livremente pela Rua Miguel Saponara, no Bairro Santo Antô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al medida se faz necessária para que seja cessado o perigo em que estão sujeitos os transeuntes e moradores do referido local. É sabido que cães da raça pit-bull, são considerados perigosos, por isso a concretização da referida medida se caracteriza como um ato de segurança para 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8:28:00Z</dcterms:created>
  <dc:creator>Admin</dc:creator>
  <dc:description/>
  <cp:keywords/>
  <dc:language>en-US</dc:language>
  <cp:lastModifiedBy>Admin</cp:lastModifiedBy>
  <cp:lastPrinted>2012-04-03T15:28:00Z</cp:lastPrinted>
  <dcterms:modified xsi:type="dcterms:W3CDTF">2012-04-03T18:28:00Z</dcterms:modified>
  <cp:revision>2</cp:revision>
  <dc:subject/>
  <dc:title/>
</cp:coreProperties>
</file>