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bocas-de-lobo na Rua Benedito Borges do Couto na esquina com a Rua Maria Amélia de Carvalho, no bairro Árvore Gran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 água da chuva e a água usada por moradores não tem por onde escoar e fica parada na referida esquina, ocasionando alagamentos e muitos transtornos, além de mau cheiro e proliferação de insetos. Os moradores reivindicam a instalação de bueiros para o escoamento da ág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2:00Z</dcterms:created>
  <dc:creator>Admin</dc:creator>
  <dc:description/>
  <cp:keywords/>
  <dc:language>en-US</dc:language>
  <cp:lastModifiedBy>Admin</cp:lastModifiedBy>
  <cp:lastPrinted>2012-04-03T15:22:00Z</cp:lastPrinted>
  <dcterms:modified xsi:type="dcterms:W3CDTF">2012-04-03T18:22:00Z</dcterms:modified>
  <cp:revision>2</cp:revision>
  <dc:subject/>
  <dc:title/>
</cp:coreProperties>
</file>