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TIFICA solicitação ao setor competente da Administração Pública que providencie, em caráter de urgência, a capina, limpeza de um lote situado na Rua Antônio de Souza Gouveia, no bairro Santo Antônio, próximo ao nº 113.        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4034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ferido lote encontra-se com muito mato e sujeira, o que propicia o aparecimento de  animais peçonhentos, que invadem a vizinhança causando inúmeros transtornos e até doenças. Pelo exposto, a limpeza deste lote se faz importantíssima e urge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53:00Z</dcterms:created>
  <dc:creator>Admin</dc:creator>
  <dc:description/>
  <cp:keywords/>
  <dc:language>en-US</dc:language>
  <cp:lastModifiedBy>Admin</cp:lastModifiedBy>
  <cp:lastPrinted>2012-04-03T13:53:00Z</cp:lastPrinted>
  <dcterms:modified xsi:type="dcterms:W3CDTF">2012-04-03T16:53:00Z</dcterms:modified>
  <cp:revision>2</cp:revision>
  <dc:subject/>
  <dc:title/>
</cp:coreProperties>
</file>