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sinalização de trânsito na Avenida Doutor Arthur Ribeiro Guimarães com placas e faixas de pedestre elev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toristas não respeitam os limites de velocidade na referida via, que possui tráfego intenso de veículos e pedestres, o que pode vir a causar acidentes no local. Os moradores e comerciantes pedem providências quanto à sinalização há bastante temp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5:00Z</dcterms:created>
  <dc:creator>Admin</dc:creator>
  <dc:description/>
  <cp:keywords/>
  <dc:language>en-US</dc:language>
  <cp:lastModifiedBy>Admin</cp:lastModifiedBy>
  <cp:lastPrinted>2012-04-10T15:55:00Z</cp:lastPrinted>
  <dcterms:modified xsi:type="dcterms:W3CDTF">2012-04-10T18:55:00Z</dcterms:modified>
  <cp:revision>2</cp:revision>
  <dc:subject/>
  <dc:title/>
</cp:coreProperties>
</file>