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r ao setor competente da Prefeitura Municipal, a manutenção da Rua Varese, principalmente em frente ao nº 80, no Bairro Faisqueira, para que seja realizada a retirada do acúmulo de água pluvial decorrentes das chuv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Devido as constantes chuvas e a irregularidade do leito da rua, estão sendo formadas grandes poças de água e em decorrência disso o fedor vem tomando conta do referido logradouro. Além do mais, o trânsito de veículos faz com que a água parada seja golfada nas calçadas atingindo os transeu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6:00Z</dcterms:created>
  <dc:creator>Admin</dc:creator>
  <dc:description/>
  <cp:keywords/>
  <dc:language>en-US</dc:language>
  <cp:lastModifiedBy>Admin</cp:lastModifiedBy>
  <cp:lastPrinted>2012-04-03T15:26:00Z</cp:lastPrinted>
  <dcterms:modified xsi:type="dcterms:W3CDTF">2012-04-03T18:26:00Z</dcterms:modified>
  <cp:revision>2</cp:revision>
  <dc:subject/>
  <dc:title/>
</cp:coreProperties>
</file>