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Ratifica, pela segunda vez, a solicitação ao setor competente da Prefeitura Municipal, para que seja providenciado asfaltamento de toda a extensão da Avenida Vereador Antonio Augusto Ribei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Com as modificações ocorridas no trânsito de Pouso Alegre, principalmente na Rua Comendador José Garcia, o fluxo de veículos na Avenida Vereador Antônio Augusto Ribeiro tornou-se muito intenso, o que resultou na danificação do piso que é de bloquete, Portanto, necessário se faz seu asfalt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4:00Z</dcterms:created>
  <dc:creator>Admin</dc:creator>
  <dc:description/>
  <cp:keywords/>
  <dc:language>en-US</dc:language>
  <cp:lastModifiedBy>Admin</cp:lastModifiedBy>
  <cp:lastPrinted>2012-04-10T16:04:00Z</cp:lastPrinted>
  <dcterms:modified xsi:type="dcterms:W3CDTF">2012-04-10T19:04:00Z</dcterms:modified>
  <cp:revision>2</cp:revision>
  <dc:subject/>
  <dc:title/>
</cp:coreProperties>
</file>