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Ratifica a solicitação ao setor competente da Prefeitura Municipal, para que sejam construídos banheiros públicos na Praça Senador José Bento.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os banheiros é uma reivindicação não só dos moradores de Pouso Alegre, bem como de turistas e pessoas que visitam a nossa cidade para usufruir do nosso comérci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4:00Z</dcterms:created>
  <dc:creator>Admin</dc:creator>
  <dc:description/>
  <cp:keywords/>
  <dc:language>en-US</dc:language>
  <cp:lastModifiedBy>Admin</cp:lastModifiedBy>
  <cp:lastPrinted>2012-04-10T16:04:00Z</cp:lastPrinted>
  <dcterms:modified xsi:type="dcterms:W3CDTF">2012-04-10T19:04:00Z</dcterms:modified>
  <cp:revision>2</cp:revision>
  <dc:subject/>
  <dc:title/>
</cp:coreProperties>
</file>