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a instalação de lixeiras na Praça Senador José Bento.  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A instalação de lixeiras é uma reivindicação dos usuários da referida praça, bem como de turistas e pessoas que visitam a nossa cidade para usufruir do nosso comércio. A falta de lixeiras resulta no acúmulo de lixo em toda extensão da praç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0:00Z</dcterms:created>
  <dc:creator>Admin</dc:creator>
  <dc:description/>
  <cp:keywords/>
  <dc:language>en-US</dc:language>
  <cp:lastModifiedBy>Admin</cp:lastModifiedBy>
  <cp:lastPrinted>2012-04-10T16:40:00Z</cp:lastPrinted>
  <dcterms:modified xsi:type="dcterms:W3CDTF">2012-04-10T19:40:00Z</dcterms:modified>
  <cp:revision>2</cp:revision>
  <dc:subject/>
  <dc:title/>
</cp:coreProperties>
</file>