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Prefeitura Municipal, gestões junto à Copasa, para que  providenciem a verificação da rede de esgoto na Avenida Antônio Scodeler, próximo ao número 3.515, no Bairro Faisqueira, ao lado do estabelecimento comercial denominado “Restaurante Kiparada”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solicitação se faz necessária para atender os pedidos dos moradores próximos ao referido endereço, uma vez que existem onze residências sem o serviço de esgoto. Além disso, o esgoto encontra-se a céu aberto, o que causa transtornos aos moradores devido ao mau cheiro e, ainda, a proliferação d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3:00Z</dcterms:created>
  <dc:creator>Admin</dc:creator>
  <dc:description/>
  <cp:keywords/>
  <dc:language>en-US</dc:language>
  <cp:lastModifiedBy>Admin</cp:lastModifiedBy>
  <cp:lastPrinted>2012-04-10T16:03:00Z</cp:lastPrinted>
  <dcterms:modified xsi:type="dcterms:W3CDTF">2012-04-10T19:03:00Z</dcterms:modified>
  <cp:revision>2</cp:revision>
  <dc:subject/>
  <dc:title/>
</cp:coreProperties>
</file>