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telefones fixos nas escolas municipais do bairro Cervo e Massarandub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referidas escolas encontram-se sem telefone fixo, o que impede os funcionários de manter contato com a Secretaria Municipal de Educação, tendo os funcionários que utilizarem dos próprios telefones celulares quando necessitam ligar na secreta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6:00Z</dcterms:created>
  <dc:creator>Admin</dc:creator>
  <dc:description/>
  <cp:keywords/>
  <dc:language>en-US</dc:language>
  <cp:lastModifiedBy>Admin</cp:lastModifiedBy>
  <cp:lastPrinted>2012-04-10T15:56:00Z</cp:lastPrinted>
  <dcterms:modified xsi:type="dcterms:W3CDTF">2012-04-10T18:56:00Z</dcterms:modified>
  <cp:revision>2</cp:revision>
  <dc:subject/>
  <dc:title/>
</cp:coreProperties>
</file>