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na mina de água do bairro Colinas de Santa Bárb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reforma e limpeza da cobertura onde ficam as fo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melhorias na iluminação do local na parte externa e inter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nova análise da água, pois o laudo está venc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de bancos na área interna da m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plantio de gramas e fl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finalizar o fechamento da área da mina com tel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 </w:t>
      </w:r>
      <w:r>
        <w:rPr/>
        <w:t>- construção de uma gruta com a imagem de Santa Bárbara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melhorias solicitadas são reivindicações dos moradores do bairro e de pessoas que freqüentam a mina em busca de água, para que a população tenha um local harmonioso ao passar pelo local. A iluminação necessita ser reforçada devido ao grande número de pessoas que buscam água na mina no período notur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4:00Z</dcterms:created>
  <dc:creator>Admin</dc:creator>
  <dc:description/>
  <cp:keywords/>
  <dc:language>en-US</dc:language>
  <cp:lastModifiedBy>Admin</cp:lastModifiedBy>
  <cp:lastPrinted>2012-04-10T15:54:00Z</cp:lastPrinted>
  <dcterms:modified xsi:type="dcterms:W3CDTF">2012-04-10T18:54:00Z</dcterms:modified>
  <cp:revision>2</cp:revision>
  <dc:subject/>
  <dc:title/>
</cp:coreProperties>
</file>