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apina e limpeza nos terrenos do bairro Jardim Brasil, principalmente na Rua G, devido ao mato alto e aparecimento animais peçonhentos, como escorpi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reclamam que o bairro está cheio de terrenos com mato alto, o que tem provocado muitos transtornos, pois têm aparecido animais peçonhentos dentro das casas, como cobra, rato, aranhas e também escorpiõ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3:00Z</dcterms:created>
  <dc:creator>Admin</dc:creator>
  <dc:description/>
  <cp:keywords/>
  <dc:language>en-US</dc:language>
  <cp:lastModifiedBy>Admin</cp:lastModifiedBy>
  <cp:lastPrinted>2012-04-10T15:53:00Z</cp:lastPrinted>
  <dcterms:modified xsi:type="dcterms:W3CDTF">2012-04-10T18:53:00Z</dcterms:modified>
  <cp:revision>2</cp:revision>
  <dc:subject/>
  <dc:title/>
</cp:coreProperties>
</file>