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que dá acesso a várias fazendas, nos bairro Roseta, Brejal, Cristal e Cervo, inclusive a propriedade do Rafael Simões, no bairro Cer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que a referida estrada de terra está esburacada e com valas, o que tem prejudicado o tráfego de veículo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3:00Z</dcterms:created>
  <dc:creator>Admin</dc:creator>
  <dc:description/>
  <cp:keywords/>
  <dc:language>en-US</dc:language>
  <cp:lastModifiedBy>Admin</cp:lastModifiedBy>
  <cp:lastPrinted>2012-04-10T15:53:00Z</cp:lastPrinted>
  <dcterms:modified xsi:type="dcterms:W3CDTF">2012-04-10T18:53:00Z</dcterms:modified>
  <cp:revision>2</cp:revision>
  <dc:subject/>
  <dc:title/>
</cp:coreProperties>
</file>