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0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manutenção com máquinas e cascalhamento na estrada de acesso ao Toninho Urbano e dois caminhões com pedras para jogar nos mata-burros que foram removidos da estrada, no bairro Cav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que residem na comunidade reclamam que a referida estrada está cheia de buracos e valas, o que causa transtornos aos motoristas. Caminhões pesado tem usado a estrada como rota para fugir da balança da MG-179, o que prejudica ainda mais a estrada de ter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57:00Z</dcterms:created>
  <dc:creator>Admin</dc:creator>
  <dc:description/>
  <cp:keywords/>
  <dc:language>en-US</dc:language>
  <cp:lastModifiedBy>Admin</cp:lastModifiedBy>
  <cp:lastPrinted>2012-04-10T15:57:00Z</cp:lastPrinted>
  <dcterms:modified xsi:type="dcterms:W3CDTF">2012-04-10T18:57:00Z</dcterms:modified>
  <cp:revision>2</cp:revision>
  <dc:subject/>
  <dc:title/>
</cp:coreProperties>
</file>