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apina, limpeza e iluminação de todas as vielas do bairro Jatobá, principalmente no final da antiga Rua 13, ao lado da casa 205, e sinalização para evitar a passagem de veículos nesses locais, impedindo o trânsito se possível com canteiros, vasos ou pequenos postes, pois a passagem de veículos pesados está danificando a estrutura d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Não há iluminação pública nas vielas, o que causa muita insegurança aos moradores do referido bairro. As vielas estão com mato e necessitam de limpeza e capina e os moradores ainda reclamam que caminhões e outros veículos pesados estão trafegando por esses locais, o que tem ocasionado muitos problemas, entre eles trincas e rachaduras nas ca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4:00Z</dcterms:created>
  <dc:creator>Admin</dc:creator>
  <dc:description/>
  <cp:keywords/>
  <dc:language>en-US</dc:language>
  <cp:lastModifiedBy>Admin</cp:lastModifiedBy>
  <cp:lastPrinted>2012-04-17T15:34:00Z</cp:lastPrinted>
  <dcterms:modified xsi:type="dcterms:W3CDTF">2012-04-17T18:34:00Z</dcterms:modified>
  <cp:revision>2</cp:revision>
  <dc:subject/>
  <dc:title/>
</cp:coreProperties>
</file>