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2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recomposição do calçamento de bloquetes na Rua Maria dos Santos Rosa, no bairro Vista Alegre, próximo a Gardênia, bem com de ruas paralel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referida via está com a pavimentação de bloquetes danificada, com as pedras soltas e quebradas em diversos pontos, o que prejudica o trânsito de veículos e também dos pedestr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5:00Z</dcterms:created>
  <dc:creator>Admin</dc:creator>
  <dc:description/>
  <cp:keywords/>
  <dc:language>en-US</dc:language>
  <cp:lastModifiedBy>Admin</cp:lastModifiedBy>
  <cp:lastPrinted>2012-04-17T15:35:00Z</cp:lastPrinted>
  <dcterms:modified xsi:type="dcterms:W3CDTF">2012-04-17T18:35:00Z</dcterms:modified>
  <cp:revision>2</cp:revision>
  <dc:subject/>
  <dc:title/>
</cp:coreProperties>
</file>