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230/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Solicita ao departamento responsável da Administração Pública que providencie estudos para inversão do tráfego de veículos na Rua Doutor Miguel Vieira Ferreira, no bairro Santo Antônio na divisa com bairro Esplanada.</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Os motoristas e moradores dos bairros Santo Antônio, Esplanada e adjacências reclamam que não tem como retornar da Avenida Alberto Paciulli para o bairro Esplanada, tendo os motoristas que seguirem até a Avenida Coronel Saturnino de Alcântara e retornar para o bairro Santo Antônio, o que segundo os moradores e motoristas se tornou distante.</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7 de Abril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6:00Z</dcterms:created>
  <dc:creator>Admin</dc:creator>
  <dc:description/>
  <cp:keywords/>
  <dc:language>en-US</dc:language>
  <cp:lastModifiedBy>Admin</cp:lastModifiedBy>
  <cp:lastPrinted>2012-04-17T15:36:00Z</cp:lastPrinted>
  <dcterms:modified xsi:type="dcterms:W3CDTF">2012-04-17T18:36:00Z</dcterms:modified>
  <cp:revision>2</cp:revision>
  <dc:subject/>
  <dc:title/>
</cp:coreProperties>
</file>