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peração tapa buracos ou recapeamento na Rua Monsenhor Dutra e vias próximas no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referidas vias se encontram cheias de buracos e trincas no asfalto, o que tem prejudicado o tráfego de veículos nesses locais, principalmente no período noturno, quando alguns motoristas reclamaram ter a roda do carro danificada ao passar pelos bura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5:00Z</dcterms:created>
  <dc:creator>Admin</dc:creator>
  <dc:description/>
  <cp:keywords/>
  <dc:language>en-US</dc:language>
  <cp:lastModifiedBy>Admin</cp:lastModifiedBy>
  <cp:lastPrinted>2012-04-17T15:35:00Z</cp:lastPrinted>
  <dcterms:modified xsi:type="dcterms:W3CDTF">2012-04-17T18:35:00Z</dcterms:modified>
  <cp:revision>2</cp:revision>
  <dc:subject/>
  <dc:title/>
</cp:coreProperties>
</file>