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uma operação tapa buracos ou recapeamento na Avenida Belo Horizonte no bairro Primave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via se encontra cheia de buracos e trincas no asfalto, o que tem prejudicado o tráfego de veículos nesse local, principalmente no período noturno, quando alguns motoristas reclamaram ter a roda do carro danificada ao passar pelos burac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5:00Z</dcterms:created>
  <dc:creator>Admin</dc:creator>
  <dc:description/>
  <cp:keywords/>
  <dc:language>en-US</dc:language>
  <cp:lastModifiedBy>Admin</cp:lastModifiedBy>
  <cp:lastPrinted>2012-04-17T15:35:00Z</cp:lastPrinted>
  <dcterms:modified xsi:type="dcterms:W3CDTF">2012-04-17T18:35:00Z</dcterms:modified>
  <cp:revision>2</cp:revision>
  <dc:subject/>
  <dc:title/>
</cp:coreProperties>
</file>