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departamento responsável da Administração Pública que providencie mais sinalização no solo e placas indicando a travessia, em uma distância de 50 metros antes da faixa elevada de pedestres instalada na Avenida Coronel Saturnino de Alcântar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toristas têm reclamado da falta de sinalização do local, pois quando estão próximos a faixa elevada acabam por frear muito em cima do local. Há motoristas que sem saber da existência da faixa trafegam em alta velocidade pelo local, o que pode resultar em atropela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4:00Z</dcterms:created>
  <dc:creator>Admin</dc:creator>
  <dc:description/>
  <cp:keywords/>
  <dc:language>en-US</dc:language>
  <cp:lastModifiedBy>Admin</cp:lastModifiedBy>
  <cp:lastPrinted>2012-04-17T15:34:00Z</cp:lastPrinted>
  <dcterms:modified xsi:type="dcterms:W3CDTF">2012-04-17T18:34:00Z</dcterms:modified>
  <cp:revision>2</cp:revision>
  <dc:subject/>
  <dc:title/>
</cp:coreProperties>
</file>