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no bairro Jardim Bras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capina e limpeza dos terrenos baldios devido ao aparecimento de animais peçonhentos como cobras e escorpiões dentro das cas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gestões junto ao 20° Batalhão da Polícia Militar para que haja mais patrulhamento n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gestões junto a Oi para que faça a instalação de telefones públicos nas ru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gestões junto a Viação Princesa do Sul para que amplie os horários de ônibus no bairro, principalmente depois das 19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atendimento de entrega de correspondências pelos Correi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bairro Jardim Brasil reclamam da falta de infraestrutura de alguns itens no bairro. Os terrenos baldios que estão no entorno do bairro estão com mato alto e atraindo constantemente animais peçonhentos dentro das casas, principalmente cobras e escorpiões, o que põe em risco a vida dos moradores e também das crianças. Não telefones públicos instalados, o que dificulta os moradores sem telefone fixo ou celular de fazerem alguma ligação de emergência. A comunidade reclama que os ônibus do transporte coletivo passam no bairro somente até as 19 horas, o que dificulta para quem necessita sair depois desse horário e que os motoristas se recusam a pegar os passageiros em um dos pontos do bairro. Eles reivindicam mais policiamento para combater a criminalidade no bairro e que os Correios passem a atender com a entrega de correspondênc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3:00Z</dcterms:created>
  <dc:creator>Admin</dc:creator>
  <dc:description/>
  <cp:keywords/>
  <dc:language>en-US</dc:language>
  <cp:lastModifiedBy>Admin</cp:lastModifiedBy>
  <cp:lastPrinted>2012-04-17T15:33:00Z</cp:lastPrinted>
  <dcterms:modified xsi:type="dcterms:W3CDTF">2012-04-17T18:33:00Z</dcterms:modified>
  <cp:revision>2</cp:revision>
  <dc:subject/>
  <dc:title/>
</cp:coreProperties>
</file>