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3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olicita ao setor competente da Administração Municipal, que providencie a pavimentação asfáltica da Rua Tomaz Antônio Gonzaga, no bairro São Camil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Indicação vem atender aos pedidos dos moradores do local, que convivem diariamente com a poeira, em dias secos, e com a lama, em dias de chuv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6:00Z</dcterms:created>
  <dc:creator>Admin</dc:creator>
  <dc:description/>
  <cp:keywords/>
  <dc:language>en-US</dc:language>
  <cp:lastModifiedBy>Admin</cp:lastModifiedBy>
  <cp:lastPrinted>2012-04-17T12:46:00Z</cp:lastPrinted>
  <dcterms:modified xsi:type="dcterms:W3CDTF">2012-04-17T15:46:00Z</dcterms:modified>
  <cp:revision>2</cp:revision>
  <dc:subject/>
  <dc:title/>
</cp:coreProperties>
</file>