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5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olicita ao setor competente da Administração Pública, providências, urgentes, quanto ao acúmulo de lixo, que é diário,  na Rua Maria de Barros Beraldo, esquina com a Rua Efigênia Lopes Cobra, no Bairro Jardim Guanabar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color w:val="000000"/>
        </w:rPr>
        <w:t xml:space="preserve">Os moradores têm reclamado que o caminhão de lixo não passa há mais de 20 dias pelas ruas do referido bairro, o que tem ocasionado muitos transtornos, pois o lixo é depositado no horário estabelecido e a coleta não tem sido feit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s moradores reclamam, pois além da sujeira que este acúmulo de lixo traz, estão aparecendo ratos, baratas e  lixo acaba sendo espalhado nas calçadas, o que causa muita sujei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33:00Z</dcterms:created>
  <dc:creator>Admin</dc:creator>
  <dc:description/>
  <cp:keywords/>
  <dc:language>en-US</dc:language>
  <cp:lastModifiedBy>Admin</cp:lastModifiedBy>
  <cp:lastPrinted>2012-04-17T13:33:00Z</cp:lastPrinted>
  <dcterms:modified xsi:type="dcterms:W3CDTF">2012-04-17T16:33:00Z</dcterms:modified>
  <cp:revision>2</cp:revision>
  <dc:subject/>
  <dc:title/>
</cp:coreProperties>
</file>