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instalação de placa de sinalização de parada obrigatória na rotatória da Rua Dr. Ribeiro Jesus Filho, no Bairro Fátima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/>
        <w:t>Tal medida é necessária para garantir mais segurança aos pedestres e condutores de veículos que transitam pelo referido local, tendo em vista que a sinalização do trânsito deve ser respe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Admin</dc:creator>
  <dc:description/>
  <cp:keywords/>
  <dc:language>en-US</dc:language>
  <cp:lastModifiedBy>Admin</cp:lastModifiedBy>
  <cp:lastPrinted>2012-04-17T15:31:00Z</cp:lastPrinted>
  <dcterms:modified xsi:type="dcterms:W3CDTF">2012-04-17T18:31:00Z</dcterms:modified>
  <cp:revision>2</cp:revision>
  <dc:subject/>
  <dc:title/>
</cp:coreProperties>
</file>