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providenciar o asfaltamento na Rua João T. Pereira, na Travessa da Avenida Coronel Brito Filho, no Bairro Vila Fáti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rata-se de rua com calçamento bastante irregular e com grande fluxo de veículos. O asfaltamento irá propiciar melhor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0:00Z</dcterms:created>
  <dc:creator>Admin</dc:creator>
  <dc:description/>
  <cp:keywords/>
  <dc:language>en-US</dc:language>
  <cp:lastModifiedBy>Admin</cp:lastModifiedBy>
  <cp:lastPrinted>2012-04-17T15:30:00Z</cp:lastPrinted>
  <dcterms:modified xsi:type="dcterms:W3CDTF">2012-04-17T18:30:00Z</dcterms:modified>
  <cp:revision>2</cp:revision>
  <dc:subject/>
  <dc:title/>
</cp:coreProperties>
</file>