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2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Prefeitura Municipal, gestões junto a Viação Princesa do Sul,visando a alteração do itinerário da linha que atende aos Bairros Polvilho Três Irmãos, Cervo e Afonsos, no sentido de que seja retomado o antigo itinerár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Tal medida é necessária tendo em vista a desnecessidade dos passageiros que tem como destino o Bairro Polvilho Três Irmãos, irem até o Bairro Cervo para depois descerem em seu destino, já que antes de passar pelo Bairro Cervo, o ônibus passa pelo Bairro Polvilho Três Irmã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32:00Z</dcterms:created>
  <dc:creator>Admin</dc:creator>
  <dc:description/>
  <cp:keywords/>
  <dc:language>en-US</dc:language>
  <cp:lastModifiedBy>Admin</cp:lastModifiedBy>
  <cp:lastPrinted>2012-04-17T15:32:00Z</cp:lastPrinted>
  <dcterms:modified xsi:type="dcterms:W3CDTF">2012-04-17T18:32:00Z</dcterms:modified>
  <cp:revision>2</cp:revision>
  <dc:subject/>
  <dc:title/>
</cp:coreProperties>
</file>