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um caminhão pipa para lavar o trecho asfaltado da Estrada Vereador Braz Pereira no bairro Cajuru devido à poeira e sujeira d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que residem nas proximidades do trecho asfaltado pedem a limpeza da estrada devido à poeira e sujeira também provocada pelos cavalos durante a Cavalgada que aconteceu no bair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39:00Z</dcterms:created>
  <dc:creator>Admin</dc:creator>
  <dc:description/>
  <cp:keywords/>
  <dc:language>en-US</dc:language>
  <cp:lastModifiedBy>Admin</cp:lastModifiedBy>
  <cp:lastPrinted>2012-04-24T15:39:00Z</cp:lastPrinted>
  <dcterms:modified xsi:type="dcterms:W3CDTF">2012-04-24T18:39:00Z</dcterms:modified>
  <cp:revision>2</cp:revision>
  <dc:subject/>
  <dc:title/>
</cp:coreProperties>
</file>