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setor competente da Prefeitura Municipal, para que providencie a construção da ponte na divisa de Pouso Alegre com a cidade de Silvianópolis, na Barra do Cervo, no Bairro Brej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 xml:space="preserve">A ponte desmoronou, causando transtornos aos moradores que precisam ter acesso a Barra do Cervo, no bairro Brejal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4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44:00Z</dcterms:created>
  <dc:creator>Admin</dc:creator>
  <dc:description/>
  <cp:keywords/>
  <dc:language>en-US</dc:language>
  <cp:lastModifiedBy>Admin</cp:lastModifiedBy>
  <cp:lastPrinted>2012-04-24T17:44:00Z</cp:lastPrinted>
  <dcterms:modified xsi:type="dcterms:W3CDTF">2012-04-24T20:44:00Z</dcterms:modified>
  <cp:revision>2</cp:revision>
  <dc:subject/>
  <dc:title/>
</cp:coreProperties>
</file>