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49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limpeza dos terrenos baldios da Rua José Ferreira Lima, bem como que o caminhão de coleta de lixo passe pela referida rua, no bairro Santa Luzi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da via reclamam que há vários terrenos baldios no local, que se encontra com mato alto e propiciando o aparecimento de animais peçonhentos dentro das casas. Os moradores reclamam também que o caminhão de coleta de lixo não passa pela rua há vários dias, ocasionando vários transtorn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4 de Abril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8:40:00Z</dcterms:created>
  <dc:creator>Admin</dc:creator>
  <dc:description/>
  <cp:keywords/>
  <dc:language>en-US</dc:language>
  <cp:lastModifiedBy>Admin</cp:lastModifiedBy>
  <cp:lastPrinted>2012-04-24T15:40:00Z</cp:lastPrinted>
  <dcterms:modified xsi:type="dcterms:W3CDTF">2012-04-24T18:40:00Z</dcterms:modified>
  <cp:revision>2</cp:revision>
  <dc:subject/>
  <dc:title/>
</cp:coreProperties>
</file>