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no Mercado Municip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reforma do telh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reforma dos toldos de acrílico nas entradas d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reforma da parte elétr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pintura externa do préd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reforma das calçadas no entor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reforma das rampas de acessibilidade aos cadeirantes e construção de rampas onde não ainda não te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edido é uma reivindicação de vários moradores da cidade e que freqüentam o Mercado Municipal, além de turistas que vem a cidade e visitam o local, pois à infraestrutura do prédio que está bastante danificada e necessita de refor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9:00Z</dcterms:created>
  <dc:creator>Admin</dc:creator>
  <dc:description/>
  <cp:keywords/>
  <dc:language>en-US</dc:language>
  <cp:lastModifiedBy>Admin</cp:lastModifiedBy>
  <cp:lastPrinted>2012-04-24T15:39:00Z</cp:lastPrinted>
  <dcterms:modified xsi:type="dcterms:W3CDTF">2012-04-24T18:39:00Z</dcterms:modified>
  <cp:revision>2</cp:revision>
  <dc:subject/>
  <dc:title/>
</cp:coreProperties>
</file>