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4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instalação de redutores de velocidade na Rua Sapucaí, até o encontro da Rua Antônio Pereira Sobrinho, no bairro São Gerald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eastAsia="Calibri" w:cs="Times New Roman" w:ascii="Times New Roman" w:hAnsi="Times New Roman"/>
        </w:rPr>
        <w:t>Os moradores da referida via reclamam que os motoristas têm trafegado em alta velocidade no local e que vários pedestres quase foram atropelados. Os redutores poderão coibir os motoristas que não respeitam os limites de velocidade e evitar acidente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38:00Z</dcterms:created>
  <dc:creator>Admin</dc:creator>
  <dc:description/>
  <cp:keywords/>
  <dc:language>en-US</dc:language>
  <cp:lastModifiedBy>Admin</cp:lastModifiedBy>
  <cp:lastPrinted>2012-04-24T15:38:00Z</cp:lastPrinted>
  <dcterms:modified xsi:type="dcterms:W3CDTF">2012-04-24T18:38:00Z</dcterms:modified>
  <cp:revision>2</cp:revision>
  <dc:subject/>
  <dc:title/>
</cp:coreProperties>
</file>