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4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uma operação tapa buracos nas ruas de asfalto do bairro São Geraldo, bem como a recomposição das vias que são pavimentadas com bloque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reclamam que várias vias de asfalto do bairro estão esburacadas e as ruas pavimentadas com bloquetes também se encontram com as pedras soltas ou quebradas, o que tem causado problemas ao tráfego de veícul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38:00Z</dcterms:created>
  <dc:creator>Admin</dc:creator>
  <dc:description/>
  <cp:keywords/>
  <dc:language>en-US</dc:language>
  <cp:lastModifiedBy>Admin</cp:lastModifiedBy>
  <cp:lastPrinted>2012-04-24T15:38:00Z</cp:lastPrinted>
  <dcterms:modified xsi:type="dcterms:W3CDTF">2012-04-24T18:38:00Z</dcterms:modified>
  <cp:revision>2</cp:revision>
  <dc:subject/>
  <dc:title/>
</cp:coreProperties>
</file>