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dos bloquetes na Rua Sebastião Teodoro Ribeiro, no bairro Recanto dos Fernand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 moradores reclamam que a pavimentação de bloquetes da via está afundando e que as pedras estão soltas, devido ao tráfego de caminhões pesados na via, que segundo os moradores pertencem a uma distribuidora instalada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40:00Z</dcterms:created>
  <dc:creator>Admin</dc:creator>
  <dc:description/>
  <cp:keywords/>
  <dc:language>en-US</dc:language>
  <cp:lastModifiedBy>Admin</cp:lastModifiedBy>
  <cp:lastPrinted>2012-04-24T15:40:00Z</cp:lastPrinted>
  <dcterms:modified xsi:type="dcterms:W3CDTF">2012-04-24T18:40:00Z</dcterms:modified>
  <cp:revision>2</cp:revision>
  <dc:subject/>
  <dc:title/>
</cp:coreProperties>
</file>