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 para que disponibilize uma linha de ônibus para passar dentro do bairro São Geraldo, principalmente na rua da policlínica, com instalação de pontos de ônib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bairro São Geraldo não é atendido pelas linhas de ônibus, que só passam pela Avenida Vereador Antônio da Costa Rios. Muitos moradores de outros bairros da cidade passam por consulta na policlínica do São Geraldo e reivindicam uma linha de ônibus que passe pelo local, o que irá facilitar o acesso, bem como de moradores do São Geraldo que pretendem ir para outros bairros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9:00Z</dcterms:created>
  <dc:creator>Admin</dc:creator>
  <dc:description/>
  <cp:keywords/>
  <dc:language>en-US</dc:language>
  <cp:lastModifiedBy>Admin</cp:lastModifiedBy>
  <cp:lastPrinted>2012-04-24T15:39:00Z</cp:lastPrinted>
  <dcterms:modified xsi:type="dcterms:W3CDTF">2012-04-24T18:39:00Z</dcterms:modified>
  <cp:revision>2</cp:revision>
  <dc:subject/>
  <dc:title/>
</cp:coreProperties>
</file>