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gestões junto a Polícia Militar para que seja realizado patrulhamento ostensivo na Travessa Nilton Alexandre Alves, no imóvel pertencente à COPASA, no Bairro São Geraldo, pois este vem sendo utilizado por usuários de drog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para garantir a segurança dos moradores do referido local, pois devido ao grande fluxo  de usuários de drogas que entram e saem do imóvel supracitado, a população tem medo de sair n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3:00Z</dcterms:created>
  <dc:creator>Admin</dc:creator>
  <dc:description/>
  <cp:keywords/>
  <dc:language>en-US</dc:language>
  <cp:lastModifiedBy>Admin</cp:lastModifiedBy>
  <cp:lastPrinted>2012-05-02T15:23:00Z</cp:lastPrinted>
  <dcterms:modified xsi:type="dcterms:W3CDTF">2012-05-02T18:23:00Z</dcterms:modified>
  <cp:revision>2</cp:revision>
  <dc:subject/>
  <dc:title/>
</cp:coreProperties>
</file>