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6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gestões junto à COPASA, para que providencie a manutenção das redes de água estouradas na Rua Padre Vitor no bairro Cascalho, bem como recomposição ou operação tapa-buracos na referida via asfaltada recentemente, mas que já se encontra com vários burac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que há redes de águas estouradas na via, o que tem causado muitos transtornos. Eles também reclamam que o asfalto novo, feito há pouco tempo na rua, se encontra todo esburacado e com trincas, prejudicando o tráfego de veícul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07:00Z</dcterms:created>
  <dc:creator>Admin</dc:creator>
  <dc:description/>
  <cp:keywords/>
  <dc:language>en-US</dc:language>
  <cp:lastModifiedBy>Admin</cp:lastModifiedBy>
  <cp:lastPrinted>2012-05-02T16:07:00Z</cp:lastPrinted>
  <dcterms:modified xsi:type="dcterms:W3CDTF">2012-05-02T19:07:00Z</dcterms:modified>
  <cp:revision>2</cp:revision>
  <dc:subject/>
  <dc:title/>
</cp:coreProperties>
</file>