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providenciada a sinalização de trânsito necessária, tanto na vertical quanto na horizontal, no cruzamento da Rua Comendador José Garcia com a Rua Prisciliana Duarte de Almei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medida é necessária para garantir mais segurança aos pedestres e condutores de veículos que transitam pelo referido local, tendo em vista que a sinalização do trânsito deve ser respe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3:00Z</dcterms:created>
  <dc:creator>Admin</dc:creator>
  <dc:description/>
  <cp:keywords/>
  <dc:language>en-US</dc:language>
  <cp:lastModifiedBy>Admin</cp:lastModifiedBy>
  <cp:lastPrinted>2012-04-24T15:03:00Z</cp:lastPrinted>
  <dcterms:modified xsi:type="dcterms:W3CDTF">2012-04-24T18:03:00Z</dcterms:modified>
  <cp:revision>2</cp:revision>
  <dc:subject/>
  <dc:title/>
</cp:coreProperties>
</file>