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municipal, que realize, em caráter de urgência, a operação "tapa buracos" na Rua Francisco Aragone (Rua da APAE), no bairro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rua está toda esburacada, trazendo transtornos tanto para pedestres quanto para veículos, que, ao desviarem dos buracos, podem atropelar os transeuntes. Desta forma, esta operação necessita ser realizada o mais rápido possíve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3:00Z</dcterms:created>
  <dc:creator>Admin</dc:creator>
  <dc:description/>
  <cp:keywords/>
  <dc:language>en-US</dc:language>
  <cp:lastModifiedBy>Admin</cp:lastModifiedBy>
  <cp:lastPrinted>2012-04-20T10:43:00Z</cp:lastPrinted>
  <dcterms:modified xsi:type="dcterms:W3CDTF">2012-04-20T13:43:00Z</dcterms:modified>
  <cp:revision>2</cp:revision>
  <dc:subject/>
  <dc:title/>
</cp:coreProperties>
</file>