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5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 nova análise da água da Mina Dona Maria (Mina do Machado), no bairro Colinas de Santa Bárbara e que o laudo seja colocado no local para o conhecimento da populaç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laudo de análise da água da Mina do Machado se encontra vencido, o que tem gerado dúvidas na população em relação à qualidade da água d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44:00Z</dcterms:created>
  <dc:creator>Admin</dc:creator>
  <dc:description/>
  <cp:keywords/>
  <dc:language>en-US</dc:language>
  <cp:lastModifiedBy>Admin</cp:lastModifiedBy>
  <cp:lastPrinted>2012-05-02T15:43:00Z</cp:lastPrinted>
  <dcterms:modified xsi:type="dcterms:W3CDTF">2012-05-02T18:44:00Z</dcterms:modified>
  <cp:revision>2</cp:revision>
  <dc:subject/>
  <dc:title/>
</cp:coreProperties>
</file>