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peração tapa-buracos ou recapeamento da Avenida Duque de Caxias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se encontra cheia de buracos e com rachaduras no asfalto, inclusive no trecho que compreende o ponto final de ônibus, o que tem prejudicado o tráfego de veículos no local, inclusive do transporte coleti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13:00Z</dcterms:created>
  <dc:creator>Admin</dc:creator>
  <dc:description/>
  <cp:keywords/>
  <dc:language>en-US</dc:language>
  <cp:lastModifiedBy>Admin</cp:lastModifiedBy>
  <cp:lastPrinted>2012-05-02T16:13:00Z</cp:lastPrinted>
  <dcterms:modified xsi:type="dcterms:W3CDTF">2012-05-02T19:13:00Z</dcterms:modified>
  <cp:revision>2</cp:revision>
  <dc:subject/>
  <dc:title/>
</cp:coreProperties>
</file>