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73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Ratifica a solicitação feita ao departamento responsável da Administração Pública, para que providencie, com urgência, a reforma da quadra de esportes e praças do bairro São Cristóvã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 xml:space="preserve">Os moradores do referido bairro reivindicam há bastante tempo a reforma da área de lazer. A quadra de esportes é uma das únicas áreas de lazer para muitos moradores do bairro, principalmente das crianças e adolescente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A quadra está abandonada, cheia de problemas, como banheiros quebrados e sujos, telas estouradas, chão danificado, não há holofotes e o playground ao lado está todo quebrado, podendo machucar as crianças que freqüentam o local. O espaço precisa ser reformado, pois é uma forma de incentivar a prática de esportes e evitar que os jovens fiquem na rua e em contato com as droga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2 de Mai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9:14:00Z</dcterms:created>
  <dc:creator>Admin</dc:creator>
  <dc:description/>
  <cp:keywords/>
  <dc:language>en-US</dc:language>
  <cp:lastModifiedBy>Admin</cp:lastModifiedBy>
  <cp:lastPrinted>2012-05-02T16:14:00Z</cp:lastPrinted>
  <dcterms:modified xsi:type="dcterms:W3CDTF">2012-05-02T19:14:00Z</dcterms:modified>
  <cp:revision>2</cp:revision>
  <dc:subject/>
  <dc:title/>
</cp:coreProperties>
</file>